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92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8178" w:leader="none"/>
          <w:tab w:val="right" w:pos="10204" w:leader="none"/>
        </w:tabs>
        <w:rPr/>
      </w:pPr>
      <w:r>
        <w:rPr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чебных занятий аспирантов _____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направленности (профилю )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</w:t>
      </w:r>
      <w:r>
        <w:rPr>
          <w:sz w:val="20"/>
          <w:szCs w:val="20"/>
        </w:rPr>
        <w:t>шифр, наиме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афедре 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дисциплины_____________________________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емкость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77"/>
        <w:gridCol w:w="5095"/>
        <w:gridCol w:w="187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ли тип учебного занят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чебного зан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: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рактического занят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Составлен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к.м.н., доцент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/>
        <w:t xml:space="preserve">1. Наименование дисциплины, трудоемкость – строго по учебному плану </w:t>
      </w:r>
    </w:p>
    <w:p>
      <w:pPr>
        <w:pStyle w:val="Normal"/>
        <w:rPr/>
      </w:pPr>
      <w:r>
        <w:rPr/>
        <w:t>2. Положение «Правила внутреннего распорядка обучающихся» определяет, что учебный процесс в Университете осуществляется в течение 6 дней в неделю (с понедельника по субботу).</w:t>
      </w:r>
    </w:p>
    <w:p>
      <w:pPr>
        <w:pStyle w:val="Normal"/>
        <w:rPr/>
      </w:pPr>
      <w:r>
        <w:rPr/>
        <w:t>3. Форма или тип занятия – указывается: лекция, практическое занятие, контроль самостоятельной работы или самостоятельная работа аспиранта</w:t>
      </w:r>
    </w:p>
    <w:p>
      <w:pPr>
        <w:pStyle w:val="Normal"/>
        <w:rPr/>
      </w:pPr>
      <w:r>
        <w:rPr/>
        <w:t>4. Тема учебного занятия /Вид самостоятельной работы – согласно рабочим программам дисципл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3:00Z</dcterms:created>
  <dc:creator>Кафедра</dc:creator>
  <dc:description/>
  <cp:keywords/>
  <dc:language>en-US</dc:language>
  <cp:lastModifiedBy>Дорофеева Елена Геннадьевна</cp:lastModifiedBy>
  <cp:lastPrinted>2016-05-04T08:23:00Z</cp:lastPrinted>
  <dcterms:modified xsi:type="dcterms:W3CDTF">2017-01-19T09:35:00Z</dcterms:modified>
  <cp:revision>9</cp:revision>
  <dc:subject/>
  <dc:title/>
</cp:coreProperties>
</file>